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EN CURRICULAR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DATOS PERSONALES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 Completo (Apellidos Paterno, Materno, Nombres)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RUT o Pasaporte: …………. ……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Nacionalidad: ............................................ Estado Civil 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Fecha de Nacimiento: 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º de Hijos 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ección  Permanente (Calle, Nº, Depto., Villa/población, Comuna, Ciudad)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Teléfono y Fax ......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ail 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ESTUDIOS UNIVERSITARIOS DE PREGRADO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iversidad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cultad o Escuela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chas de: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Ingreso ................................. Egreso …………........................ Titulación 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ítulo o Grad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nción o Especialidad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y dirección postal de profesores con quienes tuvo más contacto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TROS ESTUDIO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itución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chas de: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>Ingreso ..................................................... Egreso o Título 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Especialidad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y dirección postal de profesores con quienes tuvo más contacto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ACTIVIDAD PROFESIONAL O ACADÉMICA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itución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Posición ......................................................... Período 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 y dirección postal del Jefe Direct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itución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Posición ................................................... Período 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 y dirección postal del Jefe Direct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itución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Posición ........................................................... Período  ………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 y dirección postal del Jefe Direct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PREMIOS Y DISTINCIONE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PROYECTOS EN QUE HA PARTICIPADO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Títul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Nº de Participantes 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argo 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Títul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Nº de Participantes 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argo 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Título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Nº de Participantes 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argo 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7. PUBLICACIONE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Indicar referencia completa (autores, año, título del artículo, revista o editorial, volumen, nº, páginas)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Resumen Curricular –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Resumen Curricular –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18"/>
        <w:szCs w:val="18"/>
      </w:rPr>
      <w:t xml:space="preserve">Resumen Curricular –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257300"/>
          <wp:effectExtent l="0" t="0" r="0" b="0"/>
          <wp:wrapTight wrapText="bothSides">
            <wp:wrapPolygon edited="0">
              <wp:start x="-214" y="0"/>
              <wp:lineTo x="-214" y="21271"/>
              <wp:lineTo x="21600" y="21271"/>
              <wp:lineTo x="21600" y="0"/>
              <wp:lineTo x="-2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NTIFICIA UNIVERSIDAD CATOLICA DE CHILE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cuela de Ingeniería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epartamento de Ingeniería Estructural y Geotécnic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257300"/>
          <wp:effectExtent l="0" t="0" r="0" b="0"/>
          <wp:wrapTight wrapText="bothSides">
            <wp:wrapPolygon edited="0">
              <wp:start x="-214" y="0"/>
              <wp:lineTo x="-214" y="21271"/>
              <wp:lineTo x="21600" y="21271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NTIFICIA UNIVERSIDAD CATOLICA DE CHILE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cuela de Ingeniería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epartamento de Ingeniería Estructural y Geotécnic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257300"/>
          <wp:effectExtent l="0" t="0" r="0" b="0"/>
          <wp:wrapTight wrapText="bothSides">
            <wp:wrapPolygon edited="0">
              <wp:start x="-214" y="0"/>
              <wp:lineTo x="-214" y="21271"/>
              <wp:lineTo x="21600" y="21271"/>
              <wp:lineTo x="21600" y="0"/>
              <wp:lineTo x="-214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NTIFICIA UNIVERSIDAD CATOLICA DE CHILE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cuela de Ingeniería</w:t>
    </w:r>
  </w:p>
  <w:p>
    <w:pPr>
      <w:pStyle w:val="Normal"/>
      <w:ind w:left="1800" w:hanging="0"/>
      <w:rPr/>
    </w:pPr>
    <w:r>
      <w:rPr>
        <w:rFonts w:cs="Arial Narrow" w:ascii="Arial Narrow" w:hAnsi="Arial Narrow"/>
        <w:sz w:val="18"/>
        <w:szCs w:val="18"/>
      </w:rPr>
      <w:t>Departamento de Ingeniería Estructural y Geotécnic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2:00Z</dcterms:created>
  <dc:creator>Administrador</dc:creator>
  <dc:description/>
  <cp:keywords/>
  <dc:language>en-US</dc:language>
  <cp:lastModifiedBy>Administrador</cp:lastModifiedBy>
  <cp:lastPrinted>2006-01-24T11:10:00Z</cp:lastPrinted>
  <dcterms:modified xsi:type="dcterms:W3CDTF">2006-01-24T14:11:00Z</dcterms:modified>
  <cp:revision>8</cp:revision>
  <dc:subject/>
  <dc:title>RESUMEN CURRICULAR</dc:title>
</cp:coreProperties>
</file>