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NOCIMIENTO DE TRAYECTORIA PROFESIO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ulante: Nota esta carta será considerada confidencial por la Universid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ombre del postulant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</w:t>
      </w:r>
      <w:r>
        <w:rPr>
          <w:rFonts w:cs="Verdana" w:ascii="Verdana" w:hAnsi="Verdana"/>
          <w:sz w:val="16"/>
          <w:szCs w:val="16"/>
        </w:rPr>
        <w:t xml:space="preserve">Nombres                     Apellido Paterno                  Apellido Matern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al que postula: Magíster en Ingeniería Estructural y Geotéc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ARA SER COMPLETADA POR QUIEN ACREDITA  Y RECOMIEND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 La persona arriba nombrada postula al Programa de Magíster en Ingeniería y Geotécnica (</w:t>
      </w:r>
      <w:r>
        <w:rPr>
          <w:rFonts w:cs="Verdana" w:ascii="Verdana" w:hAnsi="Verdana"/>
          <w:b/>
          <w:sz w:val="16"/>
          <w:szCs w:val="16"/>
        </w:rPr>
        <w:t>Master IEG</w:t>
      </w:r>
      <w:r>
        <w:rPr>
          <w:rFonts w:cs="Verdana" w:ascii="Verdana" w:hAnsi="Verdana"/>
          <w:sz w:val="16"/>
          <w:szCs w:val="16"/>
        </w:rPr>
        <w:t>) en esta Universidad. Interesan sus opiniones sobre la experiencia profesional del postulante. Agradeceríamos comentarios sobre la capacidad de comprensión, personalidad, dedicación al trabajo y productividad del postulante. Su carta será considerada como confidencial por la Universida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írvase evaluar globalmente al postulante en alguna de estas características (marcar sólo un casiller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476"/>
        <w:gridCol w:w="1435"/>
        <w:gridCol w:w="3682"/>
      </w:tblGrid>
      <w:tr>
        <w:trPr>
          <w:trHeight w:val="330" w:hRule="atLeast"/>
        </w:trPr>
        <w:tc>
          <w:tcPr>
            <w:tcW w:w="1690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Regular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Bueno</w:t>
            </w:r>
          </w:p>
        </w:tc>
        <w:tc>
          <w:tcPr>
            <w:tcW w:w="1435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Excelente</w:t>
            </w:r>
          </w:p>
        </w:tc>
        <w:tc>
          <w:tcPr>
            <w:tcW w:w="3682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No ha tenido oportunidad de observar</w:t>
            </w:r>
          </w:p>
        </w:tc>
      </w:tr>
      <w:tr>
        <w:trPr>
          <w:trHeight w:val="285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Nombre de quien recomienda (no rellenar manuscrita, durante la evaluación podría ser contactad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miembros del Comité de Postgrad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ítulo o Posición.                                                                       Empres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.                                                                                  Fo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.                                                                                      Fir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. EXPERIENCIA LABORAL DEL POSTULANTE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sto de trabaj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Tareas/Responsabilidad/logro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>2. R</w:t>
      </w:r>
      <w:r>
        <w:rPr/>
        <w:t xml:space="preserve">ESUMEN DE CUALIDADES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 la empresa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udad, País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e Evaluación (año de comienzo, año de finalización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Inici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 Finalización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ormulario Trayectoria Profesional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2:00Z</dcterms:created>
  <dc:creator>Administrador</dc:creator>
  <dc:description/>
  <cp:keywords/>
  <dc:language>en-US</dc:language>
  <cp:lastModifiedBy>Isabel Alejandra Casado González</cp:lastModifiedBy>
  <cp:lastPrinted>2007-01-03T11:48:00Z</cp:lastPrinted>
  <dcterms:modified xsi:type="dcterms:W3CDTF">2025-04-15T18:41:00Z</dcterms:modified>
  <cp:revision>10</cp:revision>
  <dc:subject/>
  <dc:title>RECONOCIMIENTO DE TRAYECTORIA PROFESIONAL</dc:title>
</cp:coreProperties>
</file>