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MEN CURRICULAR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OS PERSONALE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009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Completo (Apellidos Paterno, Materno, Nombres)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 o Pasaport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ionalidad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Nacimiento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rección  Permanente (Calle, Nº, Depto., Villa/población, Comuna, Ciudad, País)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 (indicar código de área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il personal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 ESTUDIOS UNIVERSITARIOS DE PREGRAD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0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versidad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cultad o Escuel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 Ingres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 Egres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 Titulació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ítulo o Grado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nción o Especialidad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TROS ESTUDIO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0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 Ingres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 Titulació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pecialidad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nción o Especialidad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ACTIVIDAD PROFESIONAL O ACADÉMICA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0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ció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Jefe Directo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PREMIOS Y DISTINCIONES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090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PROYECTOS EN QUE HA PARTICIPADO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1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057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ítulo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 de Participantes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1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057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ítulo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 de Participantes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1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057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ítulo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 de Participantes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 PUBLICACIONES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dicar referencia completa (autores, año, título del artículo, revista o editorial, volumen, nº, páginas) </w:t>
      </w:r>
    </w:p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1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Resumen Curricular – Página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2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>/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2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52500" cy="1257300"/>
          <wp:effectExtent l="0" t="0" r="0" b="0"/>
          <wp:wrapTight wrapText="bothSides">
            <wp:wrapPolygon edited="0">
              <wp:start x="-214" y="0"/>
              <wp:lineTo x="-214" y="21271"/>
              <wp:lineTo x="21600" y="21271"/>
              <wp:lineTo x="21600" y="0"/>
              <wp:lineTo x="-2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ONTIFICIA UNIVERSIDAD CATOLICA DE CHILE</w:t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Escuela de Ingeniería</w:t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Departamento de Ingeniería Estructural y Geotécnic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52:00Z</dcterms:created>
  <dc:creator>Administrador</dc:creator>
  <dc:description/>
  <cp:keywords/>
  <dc:language>en-US</dc:language>
  <cp:lastModifiedBy>Isabel Alejandra Casado González</cp:lastModifiedBy>
  <cp:lastPrinted>2006-01-24T11:10:00Z</cp:lastPrinted>
  <dcterms:modified xsi:type="dcterms:W3CDTF">2025-04-15T18:37:00Z</dcterms:modified>
  <cp:revision>9</cp:revision>
  <dc:subject/>
  <dc:title>RESUMEN CURRICULAR</dc:title>
</cp:coreProperties>
</file>